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 نصر حم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105 / Digital Logic Circuits   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دوائر المنطقية الرقمية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الدوائر المنطقية الرقمية وكيفية عملها و تصميمها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الدوائر المنطقية الرقم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واف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ف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ف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ف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ف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فيزياء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لدوائرالرقمية المنطقية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Combinational logic analysi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1.1</w:t>
            </w:r>
            <w:r>
              <w:rPr>
                <w:spacing w:val="6"/>
              </w:rPr>
              <w:t xml:space="preserve">. </w:t>
            </w:r>
            <w:r>
              <w:rPr>
                <w:spacing w:val="6"/>
              </w:rPr>
              <w:t>Combinational logic circuit using NAND and NOR gate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spacing w:val="6"/>
              </w:rPr>
              <w:t>1.2. Implementation of Combinational logic circui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57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فهم   تحليل المنطق التوافقي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 وظائف دائرة المنطق التوافقي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2</w:t>
            </w:r>
            <w:r>
              <w:rPr>
                <w:spacing w:val="6"/>
              </w:rPr>
              <w:t xml:space="preserve">. </w:t>
            </w:r>
            <w:r>
              <w:rPr>
                <w:spacing w:val="6"/>
              </w:rPr>
              <w:t>Functions of Combinational logic circuit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2.1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Adder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2.2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Series and Parallel binary adder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2.3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Ripple Carry versus Look-Ahead Carry Adder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2.4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Comparator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2.5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Decoder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2.6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Encoder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2.7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Multiplexer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2.8 Demultiplexer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ات بعض الدوائر الرقمية المنطقية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3. latches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4</w:t>
            </w:r>
            <w:r>
              <w:rPr>
                <w:spacing w:val="6"/>
              </w:rPr>
              <w:t xml:space="preserve">. </w:t>
            </w:r>
            <w:r>
              <w:rPr>
                <w:spacing w:val="6"/>
              </w:rPr>
              <w:t>Flip-Flop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4.1 Application of Flip-Flop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طريقة عم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55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imer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5</w:t>
            </w:r>
            <w:r>
              <w:rPr>
                <w:spacing w:val="6"/>
              </w:rPr>
              <w:t xml:space="preserve">. </w:t>
            </w:r>
            <w:r>
              <w:rPr>
                <w:spacing w:val="6"/>
              </w:rPr>
              <w:t>One – shot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6. 555 Time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8362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83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igital Fundamental by Floyd, 2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Digital Design , 5th_Edition, M. MORRIS MANO, Michael D. Ciletti,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Introduction to Logic Design, 4th_Edition , Florida Atlantic University ,Alan B. Marcovitz,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Introduction to Logic Design, 4th_Edition, Sajjan G. Shiva, Alabama in Huntsville University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Logic Circuit Design, Shimon P. Vingron , springer, 2012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Logic Functions and Equations Examples and Exercises, Bernd Steinbach · Christian Posthoff, springer , 201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59.5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gital Fundamental by Floyd,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igital Design , 5th_Edition, M. MORRIS MANO, Michael D. Ciletti, 20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Introduction to Logic Design, 4th_Edition , Florida Atlantic University ,Alan B. Marcovitz,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Introduction to Logic Design, 4th_Edition, Sajjan G. Shiva, Alabama in Huntsville University, 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Logic Circuit Design, Shimon P. Vingron , springer, 20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Logic Functions and Equations Examples and Exercises, Bernd Steinbach · Christian Posthoff, springer , 20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2:00Z</dcterms:created>
  <dc:creator>Lez</dc:creator>
  <dc:description/>
  <dc:language>en-US</dc:language>
  <cp:lastModifiedBy>Windows User</cp:lastModifiedBy>
  <cp:lastPrinted>2016-04-24T21:10:00Z</cp:lastPrinted>
  <dcterms:modified xsi:type="dcterms:W3CDTF">2022-09-19T20:32:00Z</dcterms:modified>
  <cp:revision>2</cp:revision>
  <dc:subject/>
  <dc:title>وزارة التعليم العالي والبـحث العلمي</dc:title>
</cp:coreProperties>
</file>